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方正黑体简体" w:hAnsi="方正黑体简体" w:eastAsia="黑体;SimHei"/>
          <w:color w:val="000000"/>
          <w:kern w:val="0"/>
          <w:sz w:val="32"/>
          <w:szCs w:val="32"/>
        </w:rPr>
      </w:pPr>
      <w:r>
        <w:rPr>
          <w:rFonts w:eastAsia="黑体;SimHei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参加复核省专利示范企业名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2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家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8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29"/>
        <w:gridCol w:w="1028"/>
        <w:gridCol w:w="1917"/>
      </w:tblGrid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赞宇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日电冰箱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建设机械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建集团华东勘测设计研究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捷尔思阻燃化工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拱墅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夫山泉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湖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哲达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湖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东信北邮信息技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湖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能源建设集团浙江省电力设计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湖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生电子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通信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华技术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南卡通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康诺邦健康产品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矽力杰半导体技术（杭州）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三花汽车零部件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干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杰玛箱包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干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策橡胶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干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九阳欧南多小家电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干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奥普卫厨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干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松下家用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干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钱江弹簧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干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圣奥家具制造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尼电梯（杭州）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联工程技术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诺贝尔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中纺进出口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都餐饮设备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中亚布艺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泵业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长命乳胶海绵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华（杭州）纺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科汀光学技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贝达药业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银湖电气设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阳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美科斯叉车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阳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尤恩叉车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阳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龙生汽车部件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阳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帝龙新材料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安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盛龙装饰材料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安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松医疗器械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庐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鼎创意家居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德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洋生物科技集团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德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御坊堂生物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曙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巨神制泵实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华缘玻璃钢电器制造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隆兴焊割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福泰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爱乐吉电动工具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路润冷却器制造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欣达（集团）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奥克斯空调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先锋新材料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圣龙汽车动力系统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旭力金属制品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旷世智源工艺设计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东联密封件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天波纬业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华缘复合新材料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合力机泵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福士汽车部件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名古屋工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阿帕奇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福耀汽车零部件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澳成电器制造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宁液压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久腾车灯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永发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信泰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龙集团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奇亚园林工具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奥森健身器材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宝新不锈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宏协离合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天塑机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南车时代传感技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北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立华植物提取技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海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鑫海爱多汽车雨刷制造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海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大成新材料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牛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心连心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裕电器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奥博尔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慈星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人和光伏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圣宇瑞医疗器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菲仕运动控制技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爱佳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艾波特环保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晟祺塑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富佳实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马实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耀泰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华成阀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双林汽车部件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新赵氏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戴维医疗器械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创源文化发展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甬微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北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长城减速机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鹿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伊利康生物技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鹿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腾腾电气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鹿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飞友康体设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鹿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达合金材料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湾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润机电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湾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正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湾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康泉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湾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峰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瓯海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冠盛汽车零部件集团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瓯海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联机械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瓯海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盛博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瓯海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红蜻蜓鞋业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嘉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控股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嘉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报喜鸟服饰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嘉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奥康鞋业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嘉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伯特利阀门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嘉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车舟汽车部件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力邦企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江南制药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立集团瑞安汽车零部件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飞云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环球滤清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劲豹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瑞特阀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电器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都电气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力发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宏丰电工合金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元电力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顺玻璃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凯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乐电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平柴泵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阳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雁峰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阳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维融电子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苍南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西贝拉压缩机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洲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五芳斋实业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洲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格卫厨（浙江）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洲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来斯奥电气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洲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捷顺旅游制品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洲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舒福德电动床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洲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正麒高新面料复合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亚特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昱能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正防爆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双益环保科技发展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通精电新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嘉力达汽车部件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力达太阳能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乡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迪光电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乡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易锋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乡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华友钴业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乡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海得新能源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乡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湖美嘉保温容器工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湖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湖市贝斯特童车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湖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恒业电子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湖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一建机械制造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湖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洁华控股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美大实业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玛雅布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通达磁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长宇镀铝材料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晶科能源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汇能动物药品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昱辉阳光能源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善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长盛滑动轴承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善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裕华木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善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博凡动力装备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盐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创能新能源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盐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德马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兴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久盛电气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兴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三一装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兴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倍格曼新材料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兴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安达汽车配件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兴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天科特种打印材料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兴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东吴集团建设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兴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伯电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光农机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西沃电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东洋环境工程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长城电工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达富士电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世友木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欧诗漫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松华橡塑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泰普森休闲用品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腾云制冷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东睦科达磁电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莫霞实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泰达微电机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世佳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龙虎锻造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明贺钢管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德清久胜车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能电池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诺力机械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科兴环能设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侣健康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俊达塑胶玩具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三志纺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能动力能源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超威创元实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达峰汽车技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盛发纺织印染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兴海能源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泛亚照明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精盛液压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永艺家具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康控股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和也健康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汇同电源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南方通信集团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耀锋动力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古越龙山绍兴酒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华裕纺机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海亮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暨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春晖智能控制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晨辉照明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华孚色纺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福特机械制造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爱瑞卡普田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嵊州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古纤道新材料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县皇冠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东盛印染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县永通丝绸印染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密克汽车配件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优创材料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建业幕墙装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宇光照明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普天集成房屋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海环境技术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暨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恒久机械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暨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华益精密机械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暨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皇马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双阳风机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上风高科专风实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亚厦装饰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万事兴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嵊州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帅丰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嵊州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嵊州市金狮弹簧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嵊州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松科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嵊州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万丰摩轮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昌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新昌皮尔轴承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昌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泰坦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昌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利丝绸（浙江）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昌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万丰科技开发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昌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李子园牛奶食品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东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普莱得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东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洁灵家居用品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东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通达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东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华丰电动工具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东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新光饰品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安东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巨龙箱包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一帆日用品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梦娜袜业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真爱毯业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永达不锈钢制品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英特来光电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佰耐钢带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阳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翼发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阳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恒成硬质合金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阳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店集团英洛华电气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阳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思科国祥制冷设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阳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哈尔斯真空器皿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康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康市正大实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康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阳实业投资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康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精工工具制造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婺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宏昌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婺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火山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婺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七星纺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溪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利马工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义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飞跃双星成衣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椒江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宝石机电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椒江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方远建材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椒江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富地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桥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高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岩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精诚模具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岩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永宁药业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岩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吉利汽车研究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临亚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迈格机械模具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岩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东亚药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岩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永太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华海药业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海宏液压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双友物流器械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迈得医疗工业设备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联帮洁具制造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西菱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岭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瑞丰五福气动工具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岭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爱力浦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门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永贵电器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台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银轮机械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台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字机械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台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车头制药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居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仙琚制药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居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江山三友电子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山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宇安消防装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山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开洋门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山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旗门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山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绿峰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城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森拉特暖通设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江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吉天环保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江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江山市浙安消防设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山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诗朗照明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山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瓯宝安防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莲都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晨龙锯床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莲都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众益制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莲都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山蒲照明电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缙云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三田滤清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泉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郑氏刀剑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泉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立丰机械零部件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泉市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佳缘竹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庆元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三禾竹木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庆元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和县金成木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和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宁畲族自治县宏强竹制品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宁畲族自治县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帆集团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陀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炜驰轻工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陀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海川船舶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陀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科力尔环保设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海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海力生制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海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嘉丞机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海区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市奥盛汽车传动带制造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岱山县</w:t>
            </w:r>
          </w:p>
        </w:tc>
      </w:tr>
    </w:tbl>
    <w:p>
      <w:pPr>
        <w:pStyle w:val="Normal"/>
        <w:spacing w:lineRule="exact" w:line="400"/>
        <w:jc w:val="center"/>
        <w:rPr>
          <w:rFonts w:eastAsia="方正仿宋简体"/>
          <w:b/>
          <w:b/>
          <w:color w:val="000000"/>
          <w:kern w:val="0"/>
          <w:sz w:val="28"/>
          <w:szCs w:val="28"/>
        </w:rPr>
      </w:pPr>
      <w:r>
        <w:rPr>
          <w:rFonts w:eastAsia="方正仿宋简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简体"/>
          <w:b/>
          <w:b/>
          <w:color w:val="000000"/>
          <w:kern w:val="0"/>
          <w:sz w:val="28"/>
          <w:szCs w:val="28"/>
        </w:rPr>
      </w:pPr>
      <w:r>
        <w:rPr>
          <w:rFonts w:eastAsia="方正仿宋简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称呼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6">
    <w:name w:val="结束语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151">
    <w:name w:val="样式 纯文本 + 仿宋_GB2312 小四 行距: 1.5 倍行距1"/>
    <w:basedOn w:val="Style18"/>
    <w:qFormat/>
    <w:pPr>
      <w:spacing w:lineRule="auto" w:line="360"/>
      <w:ind w:firstLine="600"/>
    </w:pPr>
    <w:rPr>
      <w:rFonts w:ascii="仿宋_GB2312" w:hAnsi="仿宋_GB2312" w:eastAsia="仿宋_GB2312" w:cs="宋体;SimSun"/>
      <w:sz w:val="28"/>
      <w:szCs w:val="20"/>
    </w:rPr>
  </w:style>
  <w:style w:type="paragraph" w:styleId="Style19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20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5:00Z</dcterms:created>
  <dc:creator>系统管理员</dc:creator>
  <dc:description/>
  <dc:language>en-US</dc:language>
  <cp:lastModifiedBy>系统管理员</cp:lastModifiedBy>
  <dcterms:modified xsi:type="dcterms:W3CDTF">2018-03-19T06:16:00Z</dcterms:modified>
  <cp:revision>1</cp:revision>
  <dc:subject/>
  <dc:title/>
</cp:coreProperties>
</file>